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AVA ZA MEDIJ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za objavu odmah/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</w:rPr>
        <w:t>5. siječanj 2021. godi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GLAŠENA KATASTROF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RUPCIJA JE UNIŠTILA HRVATSKU,  A POTRES JE IZMJERIO NJENU SNAG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 xml:space="preserve">Transparency International Hrvatska povodom reakcije na rješavanje posljedica katastrofe uzrokovane potresom smatra da je </w:t>
      </w:r>
      <w:r>
        <w:rPr>
          <w:rFonts w:cs="Calibri" w:ascii="Calibri" w:hAnsi="Calibri"/>
          <w:b/>
          <w:bCs/>
        </w:rPr>
        <w:t>ovo prilika za promjenu na svim razinama, te suočavanje s razmjerima korumpiranosti hrvatskog društv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tres je pokazao kako reagiramo na posljedice prirodnih katastrofa koje su se dogodile iznenada. Kao pojedinci reagirali smo instinktivno, s jedne strane tražeći zaštitu i sigurnost, a s druge pokazujući bijes prema sustavu koji nije u mogućnosti reagiratibrzo i biti učninkovit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olitički imenovan Stožer Civilne zaštite za otklanjanje posljedica katastrofe uslijed potresa sastavljen je kao veliko, neučinkovito delegirajuće tijelo. </w:t>
      </w:r>
      <w:r>
        <w:rPr>
          <w:rFonts w:cs="Calibri" w:ascii="Calibri" w:hAnsi="Calibri"/>
          <w:i/>
          <w:iCs/>
        </w:rPr>
        <w:t xml:space="preserve">Čine ga dva potpredsjednika vlade, jedan ministar, predstojnik Ureda  i zamjenik glavne tajnice Vlade RH,  te šesnaest  državnih tajnik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Ovakav sastav otvara nekoliko pit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 xml:space="preserve">Da li je ovo </w:t>
      </w:r>
      <w:r>
        <w:rPr>
          <w:rFonts w:cs="Calibri" w:ascii="Calibri" w:hAnsi="Calibri"/>
          <w:b/>
          <w:bCs/>
          <w:i/>
          <w:iCs/>
        </w:rPr>
        <w:t>uvod u reprizu obnove</w:t>
      </w:r>
      <w:r>
        <w:rPr>
          <w:rFonts w:cs="Calibri" w:ascii="Calibri" w:hAnsi="Calibri"/>
          <w:i/>
          <w:iCs/>
        </w:rPr>
        <w:t xml:space="preserve"> kakvoj smo svjedočili u ranijim poslijeratnim razdobljima ili prilikom iznenadnih prirodnih katastrofa kao što su bile poplav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a li su imenovani članovi </w:t>
      </w:r>
      <w:r>
        <w:rPr>
          <w:rFonts w:cs="Calibri" w:ascii="Calibri" w:hAnsi="Calibri"/>
          <w:b/>
          <w:bCs/>
          <w:i/>
          <w:iCs/>
        </w:rPr>
        <w:t>stručni za učinkovito, brzo i odgovorno djelovanje</w:t>
      </w:r>
      <w:r>
        <w:rPr>
          <w:rFonts w:cs="Calibri" w:ascii="Calibri" w:hAnsi="Calibri"/>
          <w:i/>
          <w:iCs/>
        </w:rPr>
        <w:t xml:space="preserve"> na području zahvaćenog potresom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ko će zamjeniti državne tajnike</w:t>
      </w:r>
      <w:r>
        <w:rPr>
          <w:rFonts w:cs="Calibri" w:ascii="Calibri" w:hAnsi="Calibri"/>
          <w:i/>
          <w:iCs/>
        </w:rPr>
        <w:t xml:space="preserve"> u tekućim svakodnevnim poslovima na njihovim radnim mjestima u Zagrebu?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 imenovanom tijelu nije se našlo mjesta niti za jednog visoko specijaliziranog pojedinca iz područja građevinarstva, humanitarnog djelovanja, brige za zdravlje, te psihološku i mentalnu pomoć građanima koji su izgubili zdravlje, egzistenciju i imovinu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evelik je to teret  za taku malu grupu politički imenovanih pojedinaca koji će produljiti lanac neučinkovitosti i raspršiti odgovornost.</w:t>
      </w:r>
      <w:r>
        <w:rPr>
          <w:rFonts w:cs="Calibri" w:ascii="Calibri" w:hAnsi="Calibri"/>
        </w:rPr>
        <w:t xml:space="preserve">“ poručila je </w:t>
      </w:r>
      <w:r>
        <w:rPr>
          <w:rFonts w:cs="Calibri" w:ascii="Calibri" w:hAnsi="Calibri"/>
          <w:b/>
        </w:rPr>
        <w:t>Davorka Budimir, predsjednica TIH-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ožete nas kontaktirati putem telefona 01/4830 653 ili 091 2232 011, društvenih mreža i elektroničke poš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ed@transparency.h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Broj udruge iz Registra udruga RH 00001758. Matični broj: 1505696, OIB 052 893 58 009 . Žiro račun: Privredna banka d.d. HR 48 2340009 1100213426 SWIFT </w:t>
    </w:r>
    <w:r>
      <w:rPr>
        <w:rFonts w:cs="Arial" w:ascii="Calibri" w:hAnsi="Calibri"/>
        <w:sz w:val="16"/>
        <w:szCs w:val="16"/>
      </w:rPr>
      <w:t>(BIC): PBZGHR2X. </w:t>
    </w:r>
    <w:r>
      <w:rPr>
        <w:rFonts w:cs="Calibri" w:ascii="Calibri" w:hAnsi="Calibri"/>
        <w:sz w:val="16"/>
        <w:szCs w:val="16"/>
      </w:rPr>
      <w:t xml:space="preserve">Odgovorna osoba: dr.sc. Davorka Budimir, predsjedn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" w:leader="none"/>
      </w:tabs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20"/>
      </w:rPr>
      <w:drawing>
        <wp:inline distT="0" distB="0" distL="0" distR="0">
          <wp:extent cx="214122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ab/>
      <w:t xml:space="preserve">                             Transparency international Hrvatska</w:t>
    </w:r>
  </w:p>
  <w:p>
    <w:pPr>
      <w:pStyle w:val="Header"/>
      <w:tabs>
        <w:tab w:val="clear" w:pos="708"/>
        <w:tab w:val="left" w:pos="585" w:leader="none"/>
      </w:tabs>
      <w:jc w:val="right"/>
      <w:rPr/>
    </w:pPr>
    <w:r>
      <w:rPr>
        <w:rFonts w:cs="Arial" w:ascii="Arial" w:hAnsi="Arial"/>
        <w:b/>
        <w:sz w:val="20"/>
      </w:rPr>
      <w:t>Trg Mažuranića 6, 10000 Zagreb, Hrvatsk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Tel: +385 (0)1 48 30 653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aks: +385 (0)1 55 14 704</w:t>
    </w:r>
  </w:p>
  <w:p>
    <w:pPr>
      <w:pStyle w:val="Header"/>
      <w:jc w:val="right"/>
      <w:rPr>
        <w:rFonts w:ascii="Arial" w:hAnsi="Arial" w:cs="Arial"/>
        <w:b/>
        <w:b/>
        <w:sz w:val="20"/>
        <w:lang w:eastAsia="hr-HR"/>
      </w:rPr>
    </w:pPr>
    <w:r>
      <w:rPr>
        <w:rFonts w:cs="Arial" w:ascii="Arial" w:hAnsi="Arial"/>
        <w:b/>
        <w:sz w:val="20"/>
      </w:rPr>
      <w:t>ured@transparency.hr</w:t>
    </w:r>
    <w:r>
      <w:rPr>
        <w:rFonts w:cs="Arial" w:ascii="Arial" w:hAnsi="Arial"/>
        <w:b/>
        <w:sz w:val="20"/>
        <w:lang w:eastAsia="hr-HR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sz w:val="20"/>
        <w:lang w:eastAsia="hr-HR"/>
      </w:rPr>
    </w:pPr>
    <w:r>
      <w:rPr>
        <w:rFonts w:cs="Arial" w:ascii="Arial" w:hAnsi="Arial"/>
        <w:b/>
        <w:sz w:val="20"/>
        <w:lang w:eastAsia="hr-HR"/>
      </w:rPr>
      <w:t>www.transparency.hr</w:t>
    </w:r>
  </w:p>
  <w:p>
    <w:pPr>
      <w:pStyle w:val="Header"/>
      <w:rPr>
        <w:rFonts w:ascii="Arial" w:hAnsi="Arial" w:cs="Arial"/>
        <w:b/>
        <w:b/>
        <w:sz w:val="20"/>
        <w:lang w:eastAsia="hr-HR"/>
      </w:rPr>
    </w:pPr>
    <w:r>
      <w:rPr>
        <w:rFonts w:cs="Arial" w:ascii="Arial" w:hAnsi="Arial"/>
        <w:b/>
        <w:sz w:val="20"/>
        <w:lang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6505</wp:posOffset>
              </wp:positionH>
              <wp:positionV relativeFrom="paragraph">
                <wp:posOffset>83185</wp:posOffset>
              </wp:positionV>
              <wp:extent cx="3649345" cy="8255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493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15pt,6.55pt" to="385.45pt,7.15pt" ID="Straight Connector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en-US" w:eastAsia="en-US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transparency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0:00Z</dcterms:created>
  <dc:creator>Gorana</dc:creator>
  <dc:description/>
  <cp:keywords/>
  <dc:language>en-US</dc:language>
  <cp:lastModifiedBy>Korisnik11</cp:lastModifiedBy>
  <cp:lastPrinted>2021-01-05T12:00:00Z</cp:lastPrinted>
  <dcterms:modified xsi:type="dcterms:W3CDTF">2021-01-05T11:03:00Z</dcterms:modified>
  <cp:revision>12</cp:revision>
  <dc:subject/>
  <dc:title/>
</cp:coreProperties>
</file>